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吉林市志愿服务中小企业专家招募申请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67"/>
        <w:gridCol w:w="1806"/>
        <w:gridCol w:w="2468"/>
      </w:tblGrid>
      <w:tr>
        <w:trPr>
          <w:trHeight w:val="62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 xml:space="preserve">名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份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职    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在职或退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邮寄地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简要介绍取得的主要成果、获得的荣誉，以及参加过的服务中小企业活动、项目评审等情况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字以上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Style w:val="Font51"/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Style w:val="Font51"/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（声明：申请人承诺所填写内容及提供的相关材料真实有效，若因失实行为造成不良影响由申请人承担。）</w:t>
            </w:r>
          </w:p>
        </w:tc>
      </w:tr>
      <w:tr>
        <w:trPr>
          <w:trHeight w:val="2663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039" w:leader="none"/>
              </w:tabs>
              <w:ind w:firstLine="1200"/>
              <w:textAlignment w:val="center"/>
              <w:rPr>
                <w:rStyle w:val="Font51"/>
                <w:rFonts w:ascii="Times New Roman" w:hAnsi="Times New Roman" w:eastAsia="仿宋_GB2312" w:cs="Times New Roman"/>
                <w:sz w:val="24"/>
                <w:szCs w:val="24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ind w:firstLine="4800"/>
              <w:textAlignment w:val="center"/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推荐单位：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Style w:val="Font51"/>
                <w:rFonts w:eastAsia="Times New Roman" w:cs="Times New Roman" w:ascii="Times New Roman" w:hAnsi="Times New Roman"/>
                <w:sz w:val="24"/>
                <w:szCs w:val="24"/>
                <w:lang w:val="en" w:eastAsia="zh-CN" w:bidi="ar"/>
              </w:rPr>
              <w:t xml:space="preserve">     </w:t>
            </w:r>
            <w:r>
              <w:rPr>
                <w:rStyle w:val="Font51"/>
                <w:rFonts w:eastAsia="Times New Roman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月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9:03Z</dcterms:created>
  <dc:creator>uos</dc:creator>
  <dc:description/>
  <dc:language>en-US</dc:language>
  <cp:lastModifiedBy>緈冨！伊始！</cp:lastModifiedBy>
  <cp:lastPrinted>2024-03-13T10:53:00Z</cp:lastPrinted>
  <dcterms:modified xsi:type="dcterms:W3CDTF">2025-02-25T07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261A4B4C949B88DD0BB8AD96702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3OGFkMWZmZjYxODQyZTA1NDg4NjgxYTI0NzYyOGMiLCJ1c2VySWQiOiIyODQ4ODE0ODMifQ==</vt:lpwstr>
  </property>
</Properties>
</file>