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13000;黑体" w:hAnsi="CESI黑体-GB13000;黑体" w:eastAsia="CESI黑体-GB13000;黑体" w:cs="CESI黑体-GB13000;黑体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val="en-US" w:eastAsia="zh-CN" w:bidi="ar-SA"/>
        </w:rPr>
        <w:t>申报材料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自愿申报吉林省省级“专精特新”中小企业，并就如下事项作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填内容和提交资料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的知识产权、专利权、商业秘密明晰完整，归属本单位或技术来源正当合法，未剽窃他人成果，未侵犯他人的知识产权或商业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未发生过安全、质量、环境污染等重特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企业提供的产品或服务不属于国家禁止、限制和淘汰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属于失信被执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发生与上述承诺相违背的事实，由本单位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CESI黑体-GB13000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zzz</cp:lastModifiedBy>
  <dcterms:modified xsi:type="dcterms:W3CDTF">2023-01-18T07:03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