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企业技术创新需求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345"/>
        <w:gridCol w:w="162"/>
        <w:gridCol w:w="1335"/>
      </w:tblGrid>
      <w:tr>
        <w:trPr>
          <w:trHeight w:val="463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个渠道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级中小企业主管部门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业和信息化部相关行业司局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技术创新需求</w:t>
            </w:r>
          </w:p>
        </w:tc>
      </w:tr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公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公开</w:t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内容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样例：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需求内容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发一款改性材料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数要求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熔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g/10min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阻燃要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B,......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需达到效果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适配电池外壳，成本控制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要求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拟采取的合作方式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委托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公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公开</w:t>
            </w:r>
          </w:p>
        </w:tc>
      </w:tr>
      <w:tr>
        <w:trPr>
          <w:trHeight w:val="1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内容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注：如需求事项较多，可参考上表另附页，所有需求均不得涉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moon</cp:lastModifiedBy>
  <dcterms:modified xsi:type="dcterms:W3CDTF">2023-04-19T05:3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F13E79D041F5B0014D1F7F34E1A5_13</vt:lpwstr>
  </property>
  <property fmtid="{D5CDD505-2E9C-101B-9397-08002B2CF9AE}" pid="3" name="KSOProductBuildVer">
    <vt:lpwstr>2052-11.1.0.14036</vt:lpwstr>
  </property>
</Properties>
</file>